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1732542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hanging="417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54" w:hanging="142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5.2018</w:t>
        <w:tab/>
        <w:tab/>
        <w:tab/>
        <w:tab/>
        <w:tab/>
        <w:t>№ 88</w:t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 запобігання всім  видам дитячого травматизму серед здобувачів освіти закладів освіти м. Харкова у літній період 2018 року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3.2.9 Положення про Департамент освіти Харківської міської ради, затвердженого рішенням 1 сесії Харківської міської ради 7 скликання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.11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/15 «Про затвердження положень виконавчих органів Харківської міської ради 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», в редакції рішення 18 сесії Харківської міської ради 7 склика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.0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82/18, забезпечуючи реалізацію державної політики в галузі охорони дитинства, з метою запобігання випадкам дитячого травматизму під час державної підсумкової атестації, навчальних екскурсій, навчальної практики та у літній період  2018 року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оловному спеціалісту відділу загальної середньої освіти Тарасенко І.М.  забезпечити контроль за роботою закладів освіти міс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 запобігання всім видам дитячого травматизму та обліку нещасних випадків під час проведення державної підсумкової атестації, навчальних екскурсій, навчальної практики та у літній період 2018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8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Вжити необхідних заходів щодо безпечного проведення державної підсумкової атестації, навчальних екскурсій, навчальної практики та літніх канікул 2017/2018 навчального року у підпорядкованих закладах освіти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8 р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безпечити контроль за дотриманням правил безпеки під час державної підсумкової атестації, навчальних екскурсій, навчальної практики у закладах загальної середньої освіти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8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3. Розглянути  питання щодо запобігання дитячому травматизму на нарадах з керівниками закладів освіти.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5.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4. Покласти на керівників закладів освіти персональну відповідальність за збереження життя та здоров’я дітей в організованих учнівських колективах під час проведення державної підсумкової атестації, навчальних екскурсій, навчальної практики та літніх каніку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5.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 Керівникам закладів освіти м. Харко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1. Забезпечувати неухильне виконання Кодексу цивільного захисту населення, законів України «Про дорожній рух», «Про забезпечення санітарного та епідемічного благополуччя населення» тощо в частині проведення відповідної роботи щодо запобігання всім видам дитячого травматизму.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2. Забезпечити організацію проведення інструктажів з учасниками освітнього процесу з усіх питань безпеки життєдіяльності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3. Провести відповідну роз’яснювальну роботу із здобувачами освіти та їхніми батьками щодо дотримання правил безпечної поведінки на воді, з легкозаймистими токсичними речовинами, вибухонебезпечними предметами і речовинами, отруйними рослинами і грибами, дотримання пожежної безпеки і правил дорожнього руху тощо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8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5.201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  <w:t>Тарасенко І.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>Kadenko</dc:creator>
  <dc:description/>
  <cp:keywords/>
  <dc:language>en-US</dc:language>
  <cp:lastModifiedBy>Admin</cp:lastModifiedBy>
  <cp:lastPrinted>2018-05-07T10:48:00Z</cp:lastPrinted>
  <dcterms:modified xsi:type="dcterms:W3CDTF">2018-05-07T13:15:00Z</dcterms:modified>
  <cp:revision>33</cp:revision>
  <dc:subject/>
  <dc:title/>
</cp:coreProperties>
</file>